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  <w:lang w:eastAsia="zh-CN"/>
        </w:rPr>
      </w:pPr>
      <w:r>
        <w:rPr>
          <w:b/>
          <w:color w:val="000000"/>
          <w:spacing w:val="38"/>
          <w:sz w:val="16"/>
          <w:szCs w:val="16"/>
          <w:lang w:eastAsia="zh-CN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 _________  № ___</w:t>
      </w:r>
    </w:p>
    <w:p>
      <w:pPr>
        <w:pStyle w:val="Normal"/>
        <w:shd w:fill="FFFFFF" w:val="clear"/>
        <w:ind w:left="567" w:hanging="567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Порядка определения платы за использование земельных участков, находящихся в собственности Администрации Ростовкинского сельского поселения Омского муниципального района Ом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009D00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36-1 Земельного кодекса Российской Федерации, Уставом Ростовкин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платы за использование земельных участков, находящихся в собственности Администрации Ростовкинского сельского поселения Омского муниципального района Ом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О.Б. Поп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стовкин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платы за использование земельных участков, находящихся в собственности Администрации Ростовкинского сельского поселения Омского муниципального района Ом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за использование земельных участков, находящихся в собственности Администрации Ростовкинского сельского поселения Омского муниципального района Ом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 (далее - земельные участки под гараж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годной платы за использование земельных участков под гаражами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л = Су x S x Ст x Кт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л - размер платы (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- средний уровень кадастровой стоимости земель и земельных участков на территории которого расположен земельный участок под гаражом, утвержденный для сегмента "Транспорт"*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используемая площадь земельного участка под гаражом (в кв.м) в соответствии со схемой размещения соответствующ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 - коэффициент, применяемый для расчета размера арендной платы за использование земельных участков, находящихся в собственности Администрации Ростовкинского сельского поселения Омского муниципального района Омской области, земель или земельных участков, государственная собственность на которые не разграничена, предоставленных в аренду без торгов, предназначенных для размещения гаражей и автостоянок, установленный Администрацией Ростовкинского сельского поселения Омского муниципального района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 - коэффициент, характеризующий месторасположение земельных участков под гаражами, устанавливаемый Администрацией Ростовкинского сельского поселения Ом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Администрацией Ростовкинского сельского поселения Омского муниципального района Омской области, не установлен коэффициент, характеризующий месторасположение земельных участков под гаражами, то применяется коэффициент равный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заключении договора об использовании земельного участка под гаражом Администрация Ростовкинского сельского поселения Омского муниципального района Омской области (далее - уполномоченный орган) предусматривает в таком договоре случаи и периодичность изменения платы за пользование земельным участком под гаражом. При этом плата ежегодно, но не ранее чем через год после заключения договора об использовании земельного участка под гаражом изменяется в одностороннем порядке уполномоченным органом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 начиная с года, следующего за годом, в котором заключен указанны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платы на размер уровня инфляции не производится в год изменения размера платы в связи с изменением среднего уровня кадастровой стоимости земель и земельных участков по муниципальному району, городскому округу, на территории которого расположен земельный участок под гаражом, утвержденного для сегмента "Транспорт"*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Cs w:val="24"/>
      <w:lang w:val="en-US"/>
    </w:rPr>
  </w:style>
  <w:style w:type="character" w:styleId="WW8Num1z0">
    <w:name w:val="WW8Num1z0"/>
    <w:qFormat/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Cs w:val="24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1:00Z</dcterms:created>
  <dc:creator>Admin</dc:creator>
  <dc:description/>
  <cp:keywords/>
  <dc:language>en-US</dc:language>
  <cp:lastModifiedBy>User</cp:lastModifiedBy>
  <cp:lastPrinted>2022-08-09T10:27:00Z</cp:lastPrinted>
  <dcterms:modified xsi:type="dcterms:W3CDTF">2022-08-09T05:25:00Z</dcterms:modified>
  <cp:revision>3</cp:revision>
  <dc:subject/>
  <dc:title/>
</cp:coreProperties>
</file>